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comandamenti - doveri verso D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Lc. 10,17 - 11,4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una sintesi della meditazione tenuta da Don Alber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terza serata del ritiro spirituale di Ottobre 2004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FOND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nostri doveri verso Dio sono ritorni, ossia derivano da Dio, non da noi; non sono prestazioni, né meriti, né van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nostri doveri verso Dio dipendono dai doni di Dio, che sono molto più grandi dei nostri dover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oscenza dei nostri doveri verso Dio deriva dalla conoscenza delle opere di Dio verso di no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 sono queste opere? Dio viene in mezzo agli uomini come Emmanuele; Cristo annuncia il vangelo ai poveri, si prende cura dei malati, chiama i peccatori e li perdona, insegna una sapienza suprema, libera da una falsa religiosità e da paure, apre gli occhi per vedere i bisognosi, offre la sua vita, risorge dai morti, dona lo Spirito Santo, ritornerà nella gl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 qui derivano i primi tre comandamenti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+ io sono il Signore tuo Dio - amerai Dio con le tue reazioni comprensive ed emotive, con l'intera tua vitalità e consapevolezza, con tutta la tua forza istintiva, con tutta la tua intelligenza e capacità di pianificare (Lc 10, 25-28)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fiuta gli idoli: in verità molti insegnamenti e molte azioni di Gesù mirano a correggere false esperienze di Dio (la scelta radicale è tra religione pura e falsa: abluzioni, offerte, legge del sabato, … ) Lc 21, 1-4 l'offerta della vedova…. Lc 7, 36-50 Simone, ho una cosa da dirti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il rapporto tra l'uomo e Dio è fatto di fede, di affidamento della vita - non di magia, interesse, ecc.; non si mette Dio alla prova; perciò la fede è sempre anche obbedien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il tempo della tua vita è scandito dalle opere di Dio tuo liberatore: non dai cicli naturali, né dai tuoi proget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me pure gli altri comandamenti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ora il padre e la mad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uccid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commettere adulterio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al è l'ordine dei doveri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guiamo tra ordine di percezione (in questo caso la sequenza è: io, i fratelli, Dio: ma in verità questo ordine è circolare) e ordine di valore (in questo caso la sequenza è: Dio, i fratelli, io); in verità sono così uniti che crescono insie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52:00Z</dcterms:created>
  <dc:creator>..</dc:creator>
  <dc:description/>
  <cp:keywords/>
  <dc:language>en-US</dc:language>
  <cp:lastModifiedBy>don alberto</cp:lastModifiedBy>
  <dcterms:modified xsi:type="dcterms:W3CDTF">2008-01-03T07:58:00Z</dcterms:modified>
  <cp:revision>19</cp:revision>
  <dc:subject/>
  <dc:title>I comandamenti - doveri verso Dio</dc:title>
</cp:coreProperties>
</file>